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феврал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6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Заместитель</w:t>
            </w:r>
          </w:p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а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8.02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феврал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39:24Z</dcterms:modified>
  <cp:revision>3</cp:revision>
  <dc:subject/>
  <dc:title>Default</dc:title>
</cp:coreProperties>
</file>